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Dav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ugust 1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Bond Issuance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ves the issuance of Health Care Facilities Revenue Bonds (the Nemours Foundation Project) by the Jacksonville Health Facilities Authority in an aggregate principal amount not to exceed $25,000,000 in one or more series, to provide all or a part of the funds to (A) finance or refinance all or a part of the costs of a capital project for the Nemours Foundation; and (B) pay certain costs of issuance of the bonds.   The Nemours Project consists of the construction and installation of a three-story building to be located on a 17-acre site at the northeast corner of the intersection of Deerwood Park Boulevard and Centurion Parkwa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Florida Statutes empowers the Jacksonville Health Facilities Authorities to issue revenue bonds to non-profit organizations, enabling the borrower to be exempt from federal taxation on the borrowed funds (Section 147(f), Internal Revenue Code of 1986, as amend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Revenue Bonds/Jacksonville Health Facilities Author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ves the issuance of revenue bonds in an aggregate principal amount not to exceed $25,00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386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0:00Z</dcterms:created>
  <dc:creator>REWelsh</dc:creator>
  <dc:description/>
  <cp:keywords/>
  <dc:language>en-US</dc:language>
  <cp:lastModifiedBy>user</cp:lastModifiedBy>
  <cp:lastPrinted>2007-08-16T16:08:00Z</cp:lastPrinted>
  <dcterms:modified xsi:type="dcterms:W3CDTF">2007-08-16T20:09:00Z</dcterms:modified>
  <cp:revision>3</cp:revision>
  <dc:subject/>
  <dc:title>Bill Type and Number: Resolution </dc:title>
</cp:coreProperties>
</file>